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MMOTH MTN. MET STATION</w:t>
      </w:r>
    </w:p>
    <w:p>
      <w:pPr>
        <w:pStyle w:val="Subtitle"/>
        <w:rPr>
          <w:u w:val="single"/>
        </w:rPr>
      </w:pPr>
      <w:r>
        <w:rPr>
          <w:u w:val="single"/>
        </w:rPr>
        <w:t>Daily Journal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*</w:t>
      </w:r>
      <w:r>
        <w:rPr>
          <w:i/>
          <w:iCs/>
          <w:sz w:val="24"/>
        </w:rPr>
        <w:t>NOTE</w:t>
      </w:r>
      <w:r>
        <w:rPr>
          <w:b w:val="false"/>
          <w:bCs w:val="false"/>
          <w:i/>
          <w:iCs/>
          <w:sz w:val="24"/>
        </w:rPr>
        <w:t>:   When finished,  save document as YYYY-MM-DD (eg,. 1999-09-17), then print document and put it in “Daily Journal” section of MMSA Met Site notebook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2-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m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Painter/Bert Dav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DI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y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in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y – 4.5 m/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mp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now Depth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me? (Y or N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  <w:tab/>
        <w:t>Moved digi-bo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aned off surface of digi-bo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ow free depth reading = 0.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ok photos for common snow dep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21:47:00Z</dcterms:created>
  <dc:creator>John Fiori</dc:creator>
  <dc:description/>
  <dc:language>en-US</dc:language>
  <cp:lastModifiedBy>John Fiori</cp:lastModifiedBy>
  <dcterms:modified xsi:type="dcterms:W3CDTF">2000-02-26T21:47:00Z</dcterms:modified>
  <cp:revision>2</cp:revision>
  <dc:subject/>
  <dc:title>MAMMOTH MTN</dc:title>
</cp:coreProperties>
</file>